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ي  واحد درسي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برنامه ريزي و مديريت برنامه هاي تغذيه ا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 نيمسال اول سال تحصيل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ي  واحد درسي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برنامه ريزي و مديريت برنامه هاي تغذيه ا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 نيمسال اول سال تحصيلي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636645"/>
                <wp:effectExtent l="5080" t="5715" r="5715" b="145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ي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يت اله علي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شتر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رف رف- دکتر خير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ش نياز ي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BKoodak;Times New Roman" w:hAnsi="BKoodak;Times New Roman"/>
                                <w:color w:val="auto"/>
                                <w:lang w:val="en-US" w:bidi="fa-IR"/>
                              </w:rPr>
                              <w:t>روش هاي پيشرفته پژوهش در تغذ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دوره دکتر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 xml:space="preserve"> تغذي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6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 شروع و پاي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يک مهر لغايت 27 دي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ي جلسات در هفته  : شنبه ها ساعت 12-10(يک در مي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ي کلاس: دانشکد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Calibri" w:hAnsi="Calibri" w:cs="B Koodak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Koodak"/>
                                <w:color w:val="auto"/>
                                <w:lang w:val="en-US" w:bidi="fa-IR"/>
                              </w:rPr>
                              <w:t>کلاس تحصيلات تکميلي دک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ي کلاس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Koodak;Times New Roman" w:hAnsi="BKoodak;Times New Roman" w:cs="B Lotus"/>
                                <w:color w:val="auto"/>
                                <w:lang w:val="en-US" w:bidi="fa-IR"/>
                              </w:rPr>
                              <w:t>دانشکده تغذيه- کلاس تحصيلات تکم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ي جلسات حضوري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8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ي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يت اله علي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شتر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رف رف- دکتر خير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ش نياز ي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BKoodak;Times New Roman" w:hAnsi="BKoodak;Times New Roman"/>
                          <w:color w:val="auto"/>
                          <w:lang w:val="en-US" w:bidi="fa-IR"/>
                        </w:rPr>
                        <w:t>روش هاي پيشرفته پژوهش در تغذ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دوره دکتري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 xml:space="preserve"> تغذي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6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 شروع و پاي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يک مهر لغايت 27 دي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ي جلسات در هفته  : شنبه ها ساعت 12-10(يک در ميان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ي کلاس: دانشکد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Calibri" w:hAnsi="Calibri" w:cs="B Koodak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Koodak"/>
                          <w:color w:val="auto"/>
                          <w:lang w:val="en-US" w:bidi="fa-IR"/>
                        </w:rPr>
                        <w:t>کلاس تحصيلات تکميلي دکت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ي کلاس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Koodak;Times New Roman" w:hAnsi="BKoodak;Times New Roman" w:cs="B Lotus"/>
                          <w:color w:val="auto"/>
                          <w:lang w:val="en-US" w:bidi="fa-IR"/>
                        </w:rPr>
                        <w:t>دانشکده تغذيه- کلاس تحصيلات تکمي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ي جلسات حضوري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ري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اا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غذ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ياز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ظرف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نس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شد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هاد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جامعه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KOODAK" w:ascii="Times New Roman" w:hAnsi="Times New Roman"/>
          <w:sz w:val="24"/>
          <w:szCs w:val="24"/>
          <w:lang w:bidi="fa-IR"/>
        </w:rPr>
        <w:t>Community Nutrition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نقش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دکت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4"/>
          <w:sz w:val="24"/>
          <w:szCs w:val="24"/>
          <w:rtl w:val="true"/>
          <w:lang w:bidi="fa-IR"/>
        </w:rPr>
        <w:t>باشد</w:t>
      </w:r>
      <w:r>
        <w:rPr>
          <w:rFonts w:cs="KOODAK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ياﻣﺪﻫﺎ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ﺟﺘﻤﺎﻋﻲ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ﻗﺘﺼﺎ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ﺳﻼﻣﺘ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نتخ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جرب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کشور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ري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ر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صلي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ضعيت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هداف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4"/>
          <w:szCs w:val="24"/>
          <w:lang w:bidi="fa-IR"/>
        </w:rPr>
      </w:pP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رزيابي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cs="B Koodak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000</wp:posOffset>
                </wp:positionH>
                <wp:positionV relativeFrom="paragraph">
                  <wp:posOffset>38100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3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وره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تخت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قل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اسلاي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يدئ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8"/>
          <w:sz w:val="28"/>
          <w:szCs w:val="28"/>
          <w:rtl w:val="true"/>
          <w:lang w:bidi="fa-IR"/>
        </w:rPr>
        <w:t>کامپيوتر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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333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0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مينار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کلاسي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ase Study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ع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20193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5.9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ي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يرو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ي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يما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Koodak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in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Technosun</dc:creator>
  <dc:description/>
  <cp:keywords/>
  <dc:language>en-US</dc:language>
  <cp:lastModifiedBy>admin</cp:lastModifiedBy>
  <cp:lastPrinted>2024-04-28T08:57:00Z</cp:lastPrinted>
  <dcterms:modified xsi:type="dcterms:W3CDTF">2024-05-12T11:1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